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звещение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</w:rPr>
        <w:t xml:space="preserve">о проведении открытого аукциона в электронной форме </w:t>
      </w:r>
      <w:r>
        <w:rPr>
          <w:b/>
          <w:shd w:fill="FFFFFF" w:val="clear"/>
        </w:rPr>
        <w:t>на право заключения договора аренды</w:t>
      </w:r>
      <w:r>
        <w:rPr>
          <w:b/>
        </w:rPr>
        <w:t xml:space="preserve"> земельного участк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орма торгов: </w:t>
      </w:r>
      <w:r>
        <w:rPr/>
        <w:t>аукцион проводится в электронной форме, открытый по составу участников и по форме подачи предложений о цене (размере ежегодной арендной платы)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20"/>
        <w:jc w:val="both"/>
        <w:rPr/>
      </w:pPr>
      <w:r>
        <w:rPr/>
        <w:t>Организатор аукциона вправе принять решение об отказе от проведения аукциона не позднее, чем за три дня до дня проведения аукциона. Извещение об отказе в проведении аукциона размещается на официальном сайте торгов в течение трех дней со дня принятия данного реш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Уполномоченный орган</w:t>
      </w:r>
      <w:r>
        <w:rPr>
          <w:b/>
          <w:color w:val="000000"/>
        </w:rPr>
        <w:t xml:space="preserve"> и организатор аукциона</w:t>
      </w:r>
      <w:r>
        <w:rPr>
          <w:b/>
          <w:color w:val="000000"/>
          <w:lang w:eastAsia="en-US"/>
        </w:rPr>
        <w:t>:</w:t>
      </w:r>
      <w:r>
        <w:rPr>
          <w:color w:val="000000"/>
        </w:rPr>
        <w:t xml:space="preserve"> Администрация Еткульского муниципального района (Челябинская область, Еткульский район, с. Еткуль, ул. Ленина, д. 34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казанное в настоящем извещении время - местное (МСК+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а приема заявок:</w:t>
      </w:r>
      <w:r>
        <w:rPr/>
        <w:t xml:space="preserve"> 07.06.2022 г., 08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Дата и время окончания приема заявок: </w:t>
      </w:r>
      <w:r>
        <w:rPr/>
        <w:t>06.07.2022 г., 16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и на участие в аукционе подаются в электронной форме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Дата определения участников аукциона: </w:t>
      </w:r>
      <w:r>
        <w:rPr/>
        <w:t>07.07.2022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ата и время начало проведения аукциона:</w:t>
      </w:r>
      <w:r>
        <w:rPr/>
        <w:t xml:space="preserve"> 12.07.2022 г., 09.00 ч. (МСК+2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Место проведения аукциона:</w:t>
      </w:r>
      <w:r>
        <w:rPr/>
        <w:t xml:space="preserve"> на электронной площадке АО «Сбербанк-АСТ», на сайте: http://utp.sberbank-ast.ru в сети «Интернет» (торговая секция «Приватизация, аренда и продажа прав»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Оператор электронной площадк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ционерное общество «Сбербанк - Автоматизированная система торгов» (АО «Сбербанк – АСТ») htth://www.sberbank-ast.ru/ в информационно - телекоммуникационной сети «Интернет» (далее - Опер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Юридический адрес: 119435, г. Москва, Большой Саввинский пер., д. 12, стр. 9, эт. 1, пом.1, комн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товый адрес: 119435, г. Москва, Большой Саввинский переулок, дом 12, стр. 9. Телефон 8 (495) 787-29-97, 787-29-9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1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0102001:549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:</w:t>
      </w:r>
      <w:r>
        <w:rPr>
          <w:color w:val="000000"/>
        </w:rPr>
        <w:t xml:space="preserve"> земельный участок с кадастровым номером 74:07:0102001:549, категория земель – земли сельскохозяйственного назначения, расположенный по адресу: Челябинская область, Еткульский район, земельный участок расположен ниже земельного участка с кадастровым номером 74:07:0102001:133, слева от с. Долговка, площадью 300000 (триста тысяч) кв. м., разрешенное использование: обеспечение сельскохозяйственного производ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04.04.2022 г. № 2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33705 рублей 00 копеек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1011 рублей 00 копеек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>: 33705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49 (сорок девять)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ременения земельного участка не зарегистрирован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2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0103003:47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:</w:t>
      </w:r>
      <w:r>
        <w:rPr/>
        <w:t xml:space="preserve"> </w:t>
      </w:r>
      <w:r>
        <w:rPr>
          <w:color w:val="000000"/>
        </w:rPr>
        <w:t>земельный участок с кадастровым номером 74:07:0103003:471, категория земель – земли сельскохозяйственного назначения, расположенный по адресу: Челябинская область, Еткульский район, примыкает к земельному участку с кадастровым номером 74:07:0103003:73, между двух дорог, пересекающихся в районе ул. Совхозной, с. Коелга, площадью 110000 (сто десять тысяч) кв. м., разрешенное использование: обеспечение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04.04.2022 № 2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12358 рублей 50 копеек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370 рублей 00 копеек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 xml:space="preserve">: 12358 рублей 50 копеек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49 (сорок девять) л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>Обременения земельного участка не зарегистрированы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pacing w:val="-6"/>
        </w:rPr>
        <w:t xml:space="preserve">ЛОТ 3 Предмет аукциона: </w:t>
      </w:r>
      <w:r>
        <w:rPr>
          <w:bCs/>
          <w:spacing w:val="-6"/>
        </w:rPr>
        <w:t>право на заключение договора аренды</w:t>
      </w:r>
      <w:r>
        <w:rPr/>
        <w:t xml:space="preserve"> земельного участка с кадастровым номером </w:t>
      </w:r>
      <w:r>
        <w:rPr>
          <w:color w:val="000000"/>
        </w:rPr>
        <w:t>74:07:3003002:728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Описание лота</w:t>
      </w:r>
      <w:r>
        <w:rPr>
          <w:b/>
          <w:color w:val="000000"/>
        </w:rPr>
        <w:t>:</w:t>
      </w:r>
      <w:r>
        <w:rPr>
          <w:color w:val="000000"/>
        </w:rPr>
        <w:t xml:space="preserve"> земельный участок с кадастровым номером 74:07:3003002:728, категория земель – земли населенных пунктов, расположенный по адресу: Челябинская область, Еткульский муниципальный район, Печенкинское сельское поселение, примерно в 200 м. на восток от села Шеломенцево, площадью 20734 (двадцать тысяч семьсот тридцать четыре) кв. м., разрешенное использование: строительная промышл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>: Постановления администрации Еткульского муниципального района от 14.03.2022 г. № 15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Начальная цена предмета аукциона</w:t>
      </w:r>
      <w:r>
        <w:rPr>
          <w:color w:val="000000"/>
        </w:rPr>
        <w:t xml:space="preserve">: 36596 рублей 55 копеек;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Шаг аукциона</w:t>
      </w:r>
      <w:r>
        <w:rPr>
          <w:color w:val="000000"/>
        </w:rPr>
        <w:t xml:space="preserve">: 1097 рублей 00 копеек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умма задатка для участия в аукционе</w:t>
      </w:r>
      <w:r>
        <w:rPr>
          <w:color w:val="000000"/>
        </w:rPr>
        <w:t>: 36596 рублей 55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рок аренды</w:t>
      </w:r>
      <w:r>
        <w:rPr>
          <w:color w:val="000000"/>
        </w:rPr>
        <w:t>: 18 (восемнадцать) месяце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еменения земельного участка не зарегистрирован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ксимально и минимально допустимые параметры разрешенного строительств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тажность зданий, сооружений: максимальная - 3, минимальная - 1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та зданий, сооружений: максимальная 12 м., минимальная не нормируется;  Процент застройки: максимальный – 70% (для ведения личного подсобного хозяйства), минимальный – не нормир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ентрализованные сети водоснабжения, водоотведения, теплоснабжения в с.Шеломенцево отсутствуют;</w:t>
      </w:r>
    </w:p>
    <w:p>
      <w:pPr>
        <w:pStyle w:val="Style1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еется возможность технологического присоединения к сетям газораспределения; 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ОТ № 4</w:t>
      </w:r>
      <w:r>
        <w:rPr/>
        <w:t xml:space="preserve">: земельный участок с кадастровым номером 74:07:4300004:261, категория земель – </w:t>
      </w:r>
      <w:r>
        <w:rPr>
          <w:rFonts w:eastAsia="Calibri"/>
        </w:rPr>
        <w:t>земли сельскохозяйственного назначения</w:t>
      </w:r>
      <w:r>
        <w:rPr/>
        <w:t>, расположенный по адресу: Челябинская область, Еткульский район, примерно в 5550 м. по направлению на юго-запад от с. Лебедевка, площадью 6060000 (шесть миллионов шестьдесят тысяч) квадратных метров, разрешенное использование: для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решения о проведении аукциона: Постановление администрации Еткульского муниципального района от 06.06.2022 года №36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аренды: 49 (сорок девять) лет.</w:t>
      </w:r>
    </w:p>
    <w:p>
      <w:pPr>
        <w:pStyle w:val="Style18"/>
        <w:ind w:left="0" w:firstLine="709"/>
        <w:jc w:val="both"/>
        <w:rPr/>
      </w:pPr>
      <w:r>
        <w:rPr>
          <w:color w:val="000000"/>
        </w:rPr>
        <w:t xml:space="preserve">Начальная цена предмета аукциона: 551763 рублей; Сумма задатка для участия в аукционе: 551763 рублей; Шаг аукциона: 16552 рублей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ременения земельного участка не зарегистрированы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Денежные средства в сумме задатка должны быть зачислены на лицевой счет Претендента на УТП до подачи заявки на участие в торгах.</w:t>
      </w:r>
    </w:p>
    <w:p>
      <w:pPr>
        <w:pStyle w:val="Style17"/>
        <w:widowControl w:val="false"/>
        <w:spacing w:before="0" w:after="0"/>
        <w:ind w:firstLine="709"/>
        <w:rPr>
          <w:b/>
          <w:b/>
        </w:rPr>
      </w:pPr>
      <w:r>
        <w:rPr/>
        <w:t xml:space="preserve">Срок внесения задатка на счет Оператора торговой площадки не позднее </w:t>
      </w:r>
      <w:r>
        <w:rPr>
          <w:b/>
        </w:rPr>
        <w:t>16.00 ч. (МСК+2) 06.07.202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ещение о проведении аукциона по вышеуказанным лотам размеш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torgi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v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, на сайте оператора электронной площадки </w:t>
      </w:r>
      <w:r>
        <w:rPr/>
        <w:t>АО «Сбербанк – АСТ» htth://www.sberbank-ast.ru</w:t>
      </w:r>
      <w:r>
        <w:rPr>
          <w:rFonts w:eastAsia="Calibri"/>
          <w:lang w:eastAsia="en-US"/>
        </w:rPr>
        <w:t xml:space="preserve">, а также на официальном сайте администрации Еткульского муниципального район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etk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: Градостроительство/ Земельный отдел/Аукционы, конкурсы, извещения, результаты)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S Mincho;ＭＳ 明朝" w:cs="Arial"/>
      <w:lang w:eastAsia="ja-JP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S Mincho;ＭＳ 明朝" w:cs="Arial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00Z</dcterms:created>
  <dc:creator>User</dc:creator>
  <dc:description/>
  <cp:keywords/>
  <dc:language>en-US</dc:language>
  <cp:lastModifiedBy>Лиана Вардановна Киракосян</cp:lastModifiedBy>
  <cp:lastPrinted>2022-04-19T10:45:00Z</cp:lastPrinted>
  <dcterms:modified xsi:type="dcterms:W3CDTF">2022-06-06T06:16:00Z</dcterms:modified>
  <cp:revision>9</cp:revision>
  <dc:subject/>
  <dc:title/>
</cp:coreProperties>
</file>